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  <w:tab w:val="left" w:pos="2832" w:leader="none"/>
          <w:tab w:val="left" w:pos="5103" w:leader="none"/>
          <w:tab w:val="left" w:pos="6750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исьму ФКОУ В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узбасский институт </w:t>
        <w:br/>
        <w:t>ФСИН Росс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                  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явка (указать вуз) на участие </w:t>
      </w:r>
      <w:r>
        <w:rPr>
          <w:rFonts w:cs="Times New Roman" w:ascii="Times New Roman" w:hAnsi="Times New Roman"/>
          <w:b/>
          <w:sz w:val="26"/>
          <w:szCs w:val="26"/>
        </w:rPr>
        <w:t>в круглом ст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курсантов, планирующих участие в круглом сто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(полностью, курс, (студент или курсант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провождающий: ФИО (полностью), должность (полностью), специальное звание, контактный телефон (мобильный), эл. поч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ибытия: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убытия: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в бронировании гостиницы для сопровождающего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1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7"/>
        <w:gridCol w:w="1302"/>
        <w:gridCol w:w="3593"/>
        <w:gridCol w:w="178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(полностью, курс, студент или курсант, эл. почт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доклад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й руководитель (ФИО полностью, должность, степень, спец. з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о или дистанционн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дистанционном или заочном участии заполняется только таблица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0:00Z</dcterms:created>
  <dc:creator>07301831</dc:creator>
  <dc:description/>
  <cp:keywords/>
  <dc:language>en-US</dc:language>
  <cp:lastModifiedBy>07301831</cp:lastModifiedBy>
  <cp:lastPrinted>2020-05-25T14:21:00Z</cp:lastPrinted>
  <dcterms:modified xsi:type="dcterms:W3CDTF">2023-02-01T06:55:00Z</dcterms:modified>
  <cp:revision>23</cp:revision>
  <dc:subject/>
  <dc:title>Информация </dc:title>
</cp:coreProperties>
</file>