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  <w:tab w:val="left" w:pos="2832" w:leader="none"/>
          <w:tab w:val="left" w:pos="5103" w:leader="none"/>
          <w:tab w:val="left" w:pos="6750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исьму ФКОУ В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узбасский институт </w:t>
        <w:br/>
        <w:t>ФСИН Росс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                 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 к оформлению стать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– до 5 ст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дактор –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, формат – 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, .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рифт – </w:t>
      </w:r>
      <w:r>
        <w:rPr>
          <w:rFonts w:cs="Times New Roman" w:ascii="Times New Roman" w:hAnsi="Times New Roman"/>
          <w:sz w:val="26"/>
          <w:szCs w:val="26"/>
          <w:lang w:val="en-US"/>
        </w:rPr>
        <w:t>Times New Roma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строчный интервал – одинар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: верхнее, нижнее – 2 см; правое, левое – 2,5 с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: строчными буквами, размер (кегль) – 16, жирный, выравнивание текста – по центру, без абзацного отсту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: фамилия, имя, отчество (полностью), год обучения (курс), факультет (строчными буквами), размер (кегль) – 14, жирный, выравнивание текста – по центру, без абзацного отсту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: фамилия, имя, отчество (полностью), должность, учёная степень, учёное звание (строчными буквами), размер (кегль) – 14, жирный, выравнивание текста – по центру, без абзацного отсту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статьи: размер (кегль) – 14 (для сносок – 10), выравнивание текста – по ширине страницы, абзацный отступ – 1,25 с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сносок постранич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атейный список литературы (в алфавитном поряд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сим обратить внимание, что сборник материалов публикуется</w:t>
        <w:br/>
        <w:t>в черно-белом полиграфическом исполнении, в связи с чем не допускается использование цветного иллюстративного материала (фото, рисунки, диаграммы, схем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сланные материалы проходят процедуру предварительного рецензирования и проверку системой «Антиплагиат. ВУ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комитет оставляет за собой право отклонять заявки и тезисы докладов, оформленные с отступлением от указанных требований, полученные позже установленного срока, а также доклады, не соответствующие тематике и научному уровню конференции.</w:t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0:00Z</dcterms:created>
  <dc:creator>07301831</dc:creator>
  <dc:description/>
  <cp:keywords/>
  <dc:language>en-US</dc:language>
  <cp:lastModifiedBy>07301831</cp:lastModifiedBy>
  <cp:lastPrinted>2020-05-25T14:21:00Z</cp:lastPrinted>
  <dcterms:modified xsi:type="dcterms:W3CDTF">2021-03-10T06:33:00Z</dcterms:modified>
  <cp:revision>20</cp:revision>
  <dc:subject/>
  <dc:title>Информация </dc:title>
</cp:coreProperties>
</file>