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26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5pt;height:278.7pt" filled="f" o:ole="">
            <v:imagedata r:id="rId3" o:title=""/>
          </v:shape>
          <o:OLEObject Type="Embed" ProgID="" ShapeID="ole_rId2" DrawAspect="Content" ObjectID="_146799966" r:id="rId2"/>
        </w:object>
      </w:r>
    </w:p>
    <w:p>
      <w:pPr>
        <w:pStyle w:val="Heading1"/>
        <w:spacing w:before="0" w:after="0"/>
        <w:ind w:firstLine="65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5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5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5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5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5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5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58"/>
        <w:jc w:val="both"/>
        <w:textAlignment w:val="baseline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ВИРТУАЛЬНАЯ ВЫСТАВКА «ЖИВЕМ И ПОМНИМ ТОТ ПОБЕДНЫЙ МАЙ»</w:t>
      </w:r>
    </w:p>
    <w:p>
      <w:pPr>
        <w:pStyle w:val="Heading1"/>
        <w:spacing w:before="0" w:after="0"/>
        <w:ind w:firstLine="658"/>
        <w:jc w:val="both"/>
        <w:textAlignment w:val="baseline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Heading1"/>
        <w:spacing w:before="0" w:after="0"/>
        <w:ind w:firstLine="65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лматов В. Главные документы Великой Отечественной Войны. 1941-1945:альбом.-М.,  Издательство «Комсомольская правда», 2017.-400 с.</w:t>
      </w:r>
    </w:p>
    <w:p>
      <w:pPr>
        <w:pStyle w:val="Style14"/>
        <w:spacing w:before="0" w:after="0"/>
        <w:ind w:firstLine="658"/>
        <w:jc w:val="both"/>
        <w:textAlignment w:val="baseline"/>
        <w:rPr/>
      </w:pPr>
      <w:r>
        <w:rPr/>
        <w:t>В книге размещены подлинники из рассекреченных архивов. Каждый из этих листков – рукописных или напечатанных, с грифом «Секретно» или без него, исчерканных карандашными правками – разворачивал армии, решал судьбы городов, фронтов, сотен заводов, миллионов людей и целых государств. И каждый из документов, что особенно важно, имеет свою точную дату – точку излома большой войны.</w:t>
      </w:r>
    </w:p>
    <w:p>
      <w:pPr>
        <w:pStyle w:val="Style14"/>
        <w:spacing w:before="0" w:after="0"/>
        <w:ind w:firstLine="658"/>
        <w:jc w:val="both"/>
        <w:textAlignment w:val="baseline"/>
        <w:rPr/>
      </w:pPr>
      <w:r>
        <w:rPr/>
        <w:t>Вы увидите оперативные карты, листовки, уникальные фотографии, страницы военной «Комсомольской правды», рассказывающие не только о победных, но и о трагических днях войны от 22 июня 1941 года и до Парада Победы 24 июня 1945 года.</w:t>
      </w:r>
    </w:p>
    <w:p>
      <w:pPr>
        <w:sectPr>
          <w:type w:val="continuous"/>
          <w:pgSz w:w="11906" w:h="16838"/>
          <w:pgMar w:left="660" w:right="356" w:gutter="0" w:header="0" w:top="360" w:footer="0" w:bottom="1134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86940" cy="354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Великая отечественная война 1941-1945. События. Люди, Документы: краткий исторический справочник/// под ред. Е.К. Жигунов.- М.,1990.- 464 с.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Краткий исторический справочник посвящен одному из самых героических и тяжелейших периодов в истории нашей страны и народа. В разделе «Хроника событий» показан долгий и трудный путь Советской Армии от трагического начального периода Отечественной войны до великого Дня Победы над фашизмом. В книге представлены также краткие биографические справки о партийных и государственных деятелях периода Отечественной войны, военачальниках, особо отличившихся бойцах и командирах Советской Армии, партизанах и подпольщиках, ученых и конструкторах оборонной техники и др. Публикуются документы Отечественной войны. Справочник иллюстрирован, рассчитан на массового чит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93595" cy="300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09725" cy="226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Вклад в Великую Победу. Новокузнецк в годы Великой Отечественной войны 1941-1945 гг.: материалы региональной научно-практической конференции к 60-летию Победы в Великой Отечественной войне.-Новокузнецк,2005.-220 с.</w:t>
      </w:r>
    </w:p>
    <w:p>
      <w:pPr>
        <w:pStyle w:val="Normal"/>
        <w:ind w:firstLine="660"/>
        <w:jc w:val="both"/>
        <w:rPr/>
      </w:pPr>
      <w:r>
        <w:rPr/>
        <w:t>Во время Великой Отечественной войны вся наша страна превратилась в единый боевой лагерь. Новокузнечане стояли в одном строю с доблестными солдатами. Они варили сталь, добывали уголь, согревали воинов теплом своих сердец в трудный час. Наши земляки защищали 4 Москву, сражались за Ленинград, насмерть стояли у стен Сталинграда, пронесли боевые знамена от берегов Волги до Эльбы. В предлагаемом сборнике опубликованы доклады участников конференции, раскрывающие новые и малоизвестные эпизоды из жизни военного Новокузнецка. Основные темы: Промышленность города в годы ВОВ; Новокузнечане на фронтах ВОВ, Военные госпитали города; Культурная жизнь и образование в городе в годы 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  <w:t>Война и победа. «Комсомольская правда» в Великой Отечественной войне/ сост. Л. Корнешов, Э. Зоринянц.-М., Молодая гвардия, 1976.-368 с.</w:t>
      </w:r>
    </w:p>
    <w:p>
      <w:pPr>
        <w:pStyle w:val="Normal"/>
        <w:ind w:firstLine="550"/>
        <w:jc w:val="both"/>
        <w:rPr>
          <w:color w:val="001A34"/>
          <w:shd w:fill="FFFFFF" w:val="clear"/>
        </w:rPr>
      </w:pPr>
      <w:r>
        <w:rPr>
          <w:color w:val="001A34"/>
          <w:shd w:fill="FFFFFF" w:val="clear"/>
        </w:rPr>
        <w:t>В час великого испытания, когда смертельная опасность нависла над Родиной, "Комсомольская правда" стала газетой-бойцом, газетой комиссаром. Ее корреспонденты вели репортажи с передовых линий всех фронтов Великой Отечественной, и многие отдали жизнь за короткую строку правды с поля боя. 30 лет назад Знамя Победы взвилось над логовищем врага. Но и до сегодняшнего дня со страниц "Комсомольской правды" встают имена славных героев Отчизны. Эту книгу составляют лучшие материалы молодежной газеты, посвященные Великой Отечественной во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drawing>
          <wp:inline distT="0" distB="0" distL="0" distR="0">
            <wp:extent cx="1711960" cy="273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drawing>
          <wp:inline distT="0" distB="0" distL="0" distR="0">
            <wp:extent cx="2009775" cy="319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drawing>
          <wp:inline distT="0" distB="0" distL="0" distR="0">
            <wp:extent cx="2066925" cy="3167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  <w:t>Яковлев Н. Жуков.-М.,1995.-448 с.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В документальной книге `Маршал Жуков` советского историка и публициста Яковлева Н. рассказывается об основных этапах полководческой деятельности прославленного маршала, четырежды Героя Советского Союза Георгия Константиновича Жукова (1896-1974).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>
          <w:b/>
        </w:rPr>
        <w:t>Кардашов В. Ворошилов.-М.,1976.-366 с.</w:t>
      </w:r>
    </w:p>
    <w:p>
      <w:pPr>
        <w:pStyle w:val="Normal"/>
        <w:ind w:firstLine="550"/>
        <w:jc w:val="both"/>
        <w:rPr/>
      </w:pPr>
      <w:r>
        <w:rPr>
          <w:shd w:fill="FFFFFF" w:val="clear"/>
        </w:rPr>
        <w:t>Книга В. Кардашова рассказывает о жизни и деятельности одного из организаторов нашего государства, прославленного командарма К. Е. Ворошилова. Еще в юности Клим Ворошилов вступил на путь революционной борьбы. После победы Октября он сражается с гайдамаками и белоказаками, деникинцами и врангелевцами. Кончается война, и К. Е. Ворошилов все свои силы отдает укреплению Красной Армии. В период Великой Отечественной войны маршал Ворошилов вновь на защите нашего Отечества, а по окончании ее активно участвует в мирном строитель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  <w:t>Кардашов В. Рокоссовский.-М.,1973.-448 с.</w:t>
      </w:r>
    </w:p>
    <w:p>
      <w:pPr>
        <w:pStyle w:val="Normal"/>
        <w:ind w:firstLine="550"/>
        <w:jc w:val="both"/>
        <w:rPr/>
      </w:pPr>
      <w:r>
        <w:rPr/>
        <w:t>Вся жизнь Константина Константиновича Рокоссовского неразрывно связана с Советской Армией. Участник гражданской войны и прославленный герой Великой Отечественной войны, дважды герой Советского Союза и Маршал Советского Союза. Под его командованием наши войска участвовали в крупнейших операциях Отечественной войны – под Москвой и Сталинградом, под Курском и в Белоруссии, в Восточной Пруссии и Померании и, наконец, в величайшем сражении за Бер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18385" cy="2967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2055" cy="3596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  <w:t>Смирнов А. Побег // Родина.-2020.0.-№2.-С. 23-27</w:t>
      </w:r>
    </w:p>
    <w:p>
      <w:pPr>
        <w:pStyle w:val="Normal"/>
        <w:ind w:firstLine="550"/>
        <w:jc w:val="both"/>
        <w:rPr/>
      </w:pPr>
      <w:r>
        <w:rPr/>
        <w:t>Репортаж из 8 февраля 1945 года, когда старший лейтенант Михаил Девятаев вырвался из концлагеря на немецком бомбардировщике «Кейнкель-11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  <w:t>Музы вели в бой. Деятели литературы и исскуства в годы Великой Отечественной войны / сост. С. Красильщик.М.,-1985.-343 с.</w:t>
      </w:r>
    </w:p>
    <w:p>
      <w:pPr>
        <w:pStyle w:val="Normal"/>
        <w:ind w:firstLine="550"/>
        <w:jc w:val="both"/>
        <w:rPr/>
      </w:pPr>
      <w:r>
        <w:rPr/>
        <w:t xml:space="preserve">Представленные в сборнике материалы - проза и поэзия, газетные очерки и корреспонденции Совинформбюро, воспоминания и документы объединены одной темой. Эта тема: Великая Отечественная война. </w:t>
      </w:r>
    </w:p>
    <w:p>
      <w:pPr>
        <w:pStyle w:val="Normal"/>
        <w:ind w:firstLine="550"/>
        <w:jc w:val="both"/>
        <w:rPr/>
      </w:pPr>
      <w:r>
        <w:rPr/>
        <w:t>Долгими трудными дорогами шел советский народ к Великой Победе. И в эту Победу большой вклад внесли деятели литературы и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66975" cy="3481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74290" cy="4101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  <w:t>Шеваров Д. Служили два товарища…// Родина.-2020.-№1.- С. 48-50.</w:t>
      </w:r>
    </w:p>
    <w:p>
      <w:pPr>
        <w:pStyle w:val="Normal"/>
        <w:ind w:firstLine="550"/>
        <w:jc w:val="both"/>
        <w:rPr/>
      </w:pPr>
      <w:r>
        <w:rPr/>
        <w:t>История песни, написанной в ночь с 16 на 17 октября 1941 года в школе на малой Бро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  <w:t>Ардаматский В. И. «Я-11-17…». Роман, повесть.-М.: Вече,2007.-448 с.</w:t>
      </w:r>
    </w:p>
    <w:p>
      <w:pPr>
        <w:pStyle w:val="Normal"/>
        <w:ind w:firstLine="550"/>
        <w:jc w:val="both"/>
        <w:rPr/>
      </w:pPr>
      <w:r>
        <w:rPr>
          <w:color w:val="333333"/>
          <w:shd w:fill="FFFFFF" w:val="clear"/>
        </w:rPr>
        <w:t>Эта книга - сотая в знаменитой серии "Военные приключения" - включает произведения, давно полюбившиеся поклонникам отечественной остросюжетной литературы. Повесть "Я - 11 - 17..." рассказывает о сложной операции, проведенной советской разведкой на завершающем этапе Великой Отечественной войны, а роман "Ленинградская зима" посвящен отважной борьбе наших чекистов против действовавшем в осажденном городе фашистской аген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42795" cy="3310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47265" cy="3425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  <w:t>Горчаков О., Пшимановский Я.  Вызываем огонь на себя; Лебединая песня.-М.: Вече,2007.-448 с.</w:t>
      </w:r>
    </w:p>
    <w:p>
      <w:pPr>
        <w:pStyle w:val="Normal"/>
        <w:ind w:firstLine="550"/>
        <w:jc w:val="both"/>
        <w:rPr/>
      </w:pPr>
      <w:r>
        <w:rPr>
          <w:rStyle w:val="Cut2visible"/>
          <w:color w:val="333333"/>
          <w:shd w:fill="FFFFFF" w:val="clear"/>
        </w:rPr>
        <w:t>Эта книга - правдивая и трагическая история о героине Великой Отечественной войны советской разведчице Анне Морозовой. В повести "Вызываем огонь на себя" рассказывается о диверсионно-разведывательной группе, уничтожившей секретный военный аэродром в Сеще вместе с целой командой прославленных немецких асов люфтваффе. Повесть "Лебединая песня" раскрывает неизвестную прежде страницу из жизни Анны Морозовой и ее боевых товарищей, которые в неимоверно трудных</w:t>
      </w:r>
      <w:r>
        <w:rPr>
          <w:rStyle w:val="Appleconvertedspace"/>
          <w:color w:val="333333"/>
          <w:shd w:fill="FFFFFF" w:val="clear"/>
        </w:rPr>
        <w:t> </w:t>
      </w:r>
      <w:r>
        <w:rPr>
          <w:rStyle w:val="Cut2invisible"/>
          <w:color w:val="333333"/>
          <w:shd w:fill="FFFFFF" w:val="clear"/>
        </w:rPr>
        <w:t>условиях вели разведку непосредственно в районе главной ставки Гитл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  <w:t>Воинов А. Западня: роман.-М.: Вече,2008.-416 с.</w:t>
      </w:r>
    </w:p>
    <w:p>
      <w:pPr>
        <w:pStyle w:val="Normal"/>
        <w:ind w:firstLine="55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тугой узел сплелись судьбы Тони Марченко, Геннадия Егорова, румынского майора Леона Петреску, полковника абвера Фолькенеца, гестаповца Штуммера... Книга рассказывает о смертельно опасной работе советских разведчиков и подпольщиков в оккупированной фашистскими захватчиками Од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7085" cy="3425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3330" cy="3691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  <w:t>Брянцев Г. Это было в Праге. Том 1. Кн.2: Роман .-М.: Вече,2006.-544 с.</w:t>
      </w:r>
    </w:p>
    <w:p>
      <w:pPr>
        <w:pStyle w:val="Normal"/>
        <w:ind w:firstLine="550"/>
        <w:jc w:val="both"/>
        <w:rPr/>
      </w:pPr>
      <w:r>
        <w:rPr>
          <w:color w:val="000000"/>
          <w:shd w:fill="FFFFFF" w:val="clear"/>
        </w:rPr>
        <w:t>Книги 1 и 2: На долгие годы опустилась над Чехословакией черная тень фашистской оккупации. Но борьба с ненавистными захватчиками — борьба кровавая, бескомпромиссная — не прекращается ни на мгновение. Книга 3: Завершилась Вторая Мировая война. Но перед народом Чехословакии стоит непростая проблема — определить путь по которому идти дальше. И вновь герои романа «Это было в Праге» вынуждены бороться с врагами Родины, защищать завоеванное в смертельной борьбе с фашизмом.Роман знаменитого мастера отечественной остросюжет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  <w:t>Богомолов В. В августе сорок четвертого… М.: Вече.-2015.-480 с.</w:t>
      </w:r>
    </w:p>
    <w:p>
      <w:pPr>
        <w:pStyle w:val="Normal"/>
        <w:ind w:firstLine="550"/>
        <w:jc w:val="both"/>
        <w:rPr/>
      </w:pPr>
      <w:r>
        <w:rPr>
          <w:color w:val="000000"/>
          <w:sz w:val="27"/>
          <w:szCs w:val="27"/>
        </w:rPr>
        <w:t>"Момент истины" ("В августе сорок четвертого...") был впервые опубликован в 1975 году в журнале "Новый мир". Выдержал более ста изданий и переведен на 37 языко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о мнению критиков, это самый знаменитый в истории отечественной литературы роман о работе контрразведки во время Великой Отечественной войны. С таким высказыванием можно поспорить, поскольку книга повествует не столько о контрразведке и разыскниках, сколько о человеческом разуме и человеческой душ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cols w:num="2" w:space="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ut2visible">
    <w:name w:val="cut2__visible"/>
    <w:basedOn w:val="Style13"/>
    <w:qFormat/>
    <w:rPr/>
  </w:style>
  <w:style w:type="character" w:styleId="Cut2invisible">
    <w:name w:val="cut2__invisi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18:00Z</dcterms:created>
  <dc:creator>UserXP</dc:creator>
  <dc:description/>
  <cp:keywords/>
  <dc:language>en-US</dc:language>
  <cp:lastModifiedBy>UserXP</cp:lastModifiedBy>
  <dcterms:modified xsi:type="dcterms:W3CDTF">2021-05-06T07:45:00Z</dcterms:modified>
  <cp:revision>21</cp:revision>
  <dc:subject/>
  <dc:title/>
</cp:coreProperties>
</file>